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9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5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Бахруза Гаджи Оглы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1226005409 от 26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Бахруза Гаджи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Бахруза Гаджи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98252016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